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teckerbelegung Multistecker BMW-Radi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146685</wp:posOffset>
                </wp:positionV>
                <wp:extent cx="1829435" cy="1464310"/>
                <wp:effectExtent l="5715" t="508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464480"/>
                          <a:chOff x="0" y="0"/>
                          <a:chExt cx="1829520" cy="1464480"/>
                        </a:xfrm>
                      </wpg:grpSpPr>
                      <wps:wsp>
                        <wps:cNvSpPr txBox="1"/>
                        <wps:spPr>
                          <a:xfrm>
                            <a:off x="456480" y="18216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54936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73152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54864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36648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4936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73152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109800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91440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109800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91440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1440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28088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109800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128088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128088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829520" cy="14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7060" y="0"/>
                                </a:lnTo>
                                <a:lnTo>
                                  <a:pt x="7060" y="5987"/>
                                </a:lnTo>
                                <a:lnTo>
                                  <a:pt x="19993" y="5987"/>
                                </a:lnTo>
                                <a:lnTo>
                                  <a:pt x="19993" y="19991"/>
                                </a:lnTo>
                                <a:lnTo>
                                  <a:pt x="0" y="199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216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7576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864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45864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45864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550080"/>
                            <a:ext cx="275040" cy="275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4152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64152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2368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82368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82368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06560"/>
                            <a:ext cx="90000" cy="8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006560"/>
                            <a:ext cx="90000" cy="8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06560"/>
                            <a:ext cx="90000" cy="8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19016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9016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1901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20"/>
                            <a:ext cx="118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11.55pt;width:144.05pt;height:115.3pt" coordorigin="1032,231" coordsize="2881,2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51;top:518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5;top:1096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7;top:1383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9;top:1095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9;top:808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1;top:1096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9;top:1383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9;top:196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5;top:1671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7;top:196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9;top:1671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1;top:1671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1;top:2248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3;top:196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5;top:2248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9;top:2248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7060,0l7060,5987l19993,5987l19993,19991l0,19991l0,0xe" stroked="t" o:allowincell="f" style="position:absolute;left:1032;top:232;width:2880;height:23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1752;top:376;width:141;height:1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320;top:665;width:141;height:1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52;top:953;width:141;height:1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16;top:953;width:141;height:1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80;top:953;width:141;height:1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40;top:1097;width:432;height:4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320;top:1241;width:141;height:1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48;top:1241;width:141;height:1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52;top:1528;width:141;height:1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80;top:1528;width:141;height:1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16;top:1528;width:141;height:1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320;top:1816;width:141;height:14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48;top:1816;width:141;height:14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84;top:1816;width:141;height:14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16;top:2105;width:141;height:1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52;top:2105;width:141;height:1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3480;top:2105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40,232" to="3912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2,231" to="3912,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146685</wp:posOffset>
                </wp:positionV>
                <wp:extent cx="1830070" cy="1464945"/>
                <wp:effectExtent l="5080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64840"/>
                          <a:chOff x="0" y="0"/>
                          <a:chExt cx="1830240" cy="1464840"/>
                        </a:xfrm>
                      </wpg:grpSpPr>
                      <wps:wsp>
                        <wps:cNvSpPr txBox="1"/>
                        <wps:spPr>
                          <a:xfrm>
                            <a:off x="1280160" y="18288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55008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3224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54936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36720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55008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73224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09872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91512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9872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91512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91512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28160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09872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28160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28160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1829520" cy="14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3" y="0"/>
                                </a:moveTo>
                                <a:lnTo>
                                  <a:pt x="12933" y="0"/>
                                </a:lnTo>
                                <a:lnTo>
                                  <a:pt x="12933" y="5987"/>
                                </a:lnTo>
                                <a:lnTo>
                                  <a:pt x="0" y="5987"/>
                                </a:lnTo>
                                <a:lnTo>
                                  <a:pt x="0" y="19991"/>
                                </a:lnTo>
                                <a:lnTo>
                                  <a:pt x="19993" y="19991"/>
                                </a:lnTo>
                                <a:lnTo>
                                  <a:pt x="199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9216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7576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458640"/>
                            <a:ext cx="90000" cy="8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458640"/>
                            <a:ext cx="89640" cy="8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58640"/>
                            <a:ext cx="90000" cy="8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50080"/>
                            <a:ext cx="275040" cy="275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64152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64152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82368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82368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23680"/>
                            <a:ext cx="8964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00656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00656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00656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190160"/>
                            <a:ext cx="8964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19016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1901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18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pt;margin-top:11.55pt;width:144.1pt;height:115.35pt" coordorigin="4776,231" coordsize="2882,2307">
                <v:shape id="shape_0" fillcolor="white" stroked="f" o:allowincell="f" style="position:absolute;left:6792;top:519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8;top:1097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6;top:1384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4;top:1096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4;top:809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2;top:1097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4;top:1384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4;top:1961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8;top:1672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6;top:1961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4;top:1672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2;top:1672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2;top:2249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60;top:1961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8;top:2249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4;top:2249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993,0l12933,0l12933,5987l0,5987l0,19991l19993,19991l19993,0xe" stroked="t" o:allowincell="f" style="position:absolute;left:4777;top:232;width:2880;height:23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6796;top:376;width:141;height:1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28;top:665;width:141;height:1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96;top:953;width:141;height:14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932;top:953;width:140;height:14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68;top:953;width:141;height:14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217;top:1097;width:432;height:4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28;top:1241;width:141;height:1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500;top:1241;width:141;height:1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96;top:1528;width:141;height:1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68;top:1528;width:141;height:1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932;top:1528;width:140;height:1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28;top:1816;width:141;height:1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500;top:1816;width:141;height:1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64;top:1816;width:141;height:1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932;top:2105;width:140;height:1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96;top:2105;width:141;height:1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5068;top:2105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77,231" to="4777,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76,232" to="6648,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Sicht: Stecker am Radio                      Sicht: Multistecker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6662"/>
        <w:gridCol w:w="1134"/>
        <w:gridCol w:w="1134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chlußbezeichnu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farb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reifen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tsprecher vorne links +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t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tsprecher vorne rechts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t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tsprecher hinten links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olett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 Mute (Stummschaltun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u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, Klemme R (ab Zündschloß Stufe 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ole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iß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tsprecher hinten rechts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olett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cht beleg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tsprecher vorne links 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u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uerplus, Klemme 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iß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hosignal für geschwindigkeitsabhängige Lautstärkeregel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war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iß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tsprecher vorne rechts 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u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tsprecher hinten links 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euchtung, Klemme 58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t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tsprecher hinten rechts 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se, Klemme 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u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tik-Antenne, Scheibenantennenverstärker, HiFi-Verstärker (Schaltausgang 12V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850"/>
        <w:gridCol w:w="851"/>
        <w:gridCol w:w="850"/>
        <w:gridCol w:w="851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S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ks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chts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rn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b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u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r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un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nt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olet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olet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nt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</w:t>
      </w:r>
      <w:r>
        <w:rPr>
          <w:sz w:val="16"/>
        </w:rPr>
        <w:t>Georg Hümmer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E1"/>
    <w:next w:val="E1t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Heading1"/>
    <w:next w:val="E1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E1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2"/>
    <w:next w:val="E1t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E1t"/>
    <w:qFormat/>
    <w:pPr>
      <w:numPr>
        <w:ilvl w:val="4"/>
        <w:numId w:val="1"/>
      </w:numPr>
      <w:ind w:left="1418" w:hanging="1418"/>
      <w:outlineLvl w:val="4"/>
    </w:pPr>
    <w:rPr/>
  </w:style>
  <w:style w:type="paragraph" w:styleId="Heading6">
    <w:name w:val="Heading 6"/>
    <w:basedOn w:val="Heading2"/>
    <w:next w:val="E1t"/>
    <w:qFormat/>
    <w:pPr>
      <w:numPr>
        <w:ilvl w:val="5"/>
        <w:numId w:val="1"/>
      </w:numPr>
      <w:ind w:left="1418" w:hanging="1418"/>
      <w:outlineLvl w:val="5"/>
    </w:pPr>
    <w:rPr/>
  </w:style>
  <w:style w:type="paragraph" w:styleId="Heading7">
    <w:name w:val="Heading 7"/>
    <w:basedOn w:val="Heading2"/>
    <w:next w:val="E1t"/>
    <w:qFormat/>
    <w:pPr>
      <w:numPr>
        <w:ilvl w:val="6"/>
        <w:numId w:val="1"/>
      </w:numPr>
      <w:ind w:left="1418" w:hanging="1418"/>
      <w:outlineLvl w:val="6"/>
    </w:pPr>
    <w:rPr/>
  </w:style>
  <w:style w:type="paragraph" w:styleId="Heading8">
    <w:name w:val="Heading 8"/>
    <w:basedOn w:val="Heading2"/>
    <w:next w:val="E1t"/>
    <w:qFormat/>
    <w:pPr>
      <w:numPr>
        <w:ilvl w:val="7"/>
        <w:numId w:val="1"/>
      </w:numPr>
      <w:ind w:left="1418" w:hanging="1418"/>
      <w:outlineLvl w:val="7"/>
    </w:pPr>
    <w:rPr/>
  </w:style>
  <w:style w:type="paragraph" w:styleId="Heading9">
    <w:name w:val="Heading 9"/>
    <w:basedOn w:val="Heading2"/>
    <w:next w:val="E1t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5z">
    <w:name w:val="Standard 1.5z"/>
    <w:basedOn w:val="Normal"/>
    <w:qFormat/>
    <w:pPr>
      <w:keepLines/>
      <w:spacing w:lineRule="atLeast" w:line="240" w:before="120" w:after="0"/>
    </w:pPr>
    <w:rPr/>
  </w:style>
  <w:style w:type="paragraph" w:styleId="E1">
    <w:name w:val="e1"/>
    <w:basedOn w:val="Standard15z"/>
    <w:qFormat/>
    <w:pPr>
      <w:ind w:left="1418" w:hanging="1418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Contents1">
    <w:name w:val="TOC 1"/>
    <w:basedOn w:val="E1"/>
    <w:next w:val="Normal"/>
    <w:pPr>
      <w:tabs>
        <w:tab w:val="clear" w:pos="709"/>
        <w:tab w:val="right" w:pos="9072" w:leader="dot"/>
      </w:tabs>
      <w:spacing w:before="360" w:after="0"/>
      <w:ind w:left="1418" w:right="851" w:hanging="1418"/>
    </w:pPr>
    <w:rPr/>
  </w:style>
  <w:style w:type="paragraph" w:styleId="Contents3">
    <w:name w:val="TOC 3"/>
    <w:basedOn w:val="Contents1"/>
    <w:next w:val="Normal"/>
    <w:pPr>
      <w:keepNext w:val="false"/>
      <w:spacing w:before="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2">
    <w:name w:val="TOC 2"/>
    <w:basedOn w:val="Contents1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ind w:left="426" w:hanging="426"/>
    </w:pPr>
    <w:rPr>
      <w:sz w:val="20"/>
    </w:rPr>
  </w:style>
  <w:style w:type="paragraph" w:styleId="Standardeinzug">
    <w:name w:val="Standardeinzug"/>
    <w:basedOn w:val="Normal"/>
    <w:qFormat/>
    <w:pPr>
      <w:ind w:left="1418" w:hanging="0"/>
    </w:pPr>
    <w:rPr/>
  </w:style>
  <w:style w:type="paragraph" w:styleId="Formatvorlage1">
    <w:name w:val="Formatvorlage1"/>
    <w:basedOn w:val="Normal"/>
    <w:qFormat/>
    <w:pPr/>
    <w:rPr/>
  </w:style>
  <w:style w:type="paragraph" w:styleId="E1t">
    <w:name w:val="e1t"/>
    <w:basedOn w:val="E1"/>
    <w:qFormat/>
    <w:pPr>
      <w:ind w:left="1418" w:hanging="0"/>
    </w:pPr>
    <w:rPr/>
  </w:style>
  <w:style w:type="paragraph" w:styleId="E2">
    <w:name w:val="e2"/>
    <w:basedOn w:val="Standard15z"/>
    <w:qFormat/>
    <w:pPr>
      <w:ind w:left="2127" w:hanging="709"/>
    </w:pPr>
    <w:rPr/>
  </w:style>
  <w:style w:type="paragraph" w:styleId="E2t">
    <w:name w:val="e2t"/>
    <w:basedOn w:val="Standard15z"/>
    <w:qFormat/>
    <w:pPr>
      <w:ind w:left="2127" w:hanging="0"/>
    </w:pPr>
    <w:rPr/>
  </w:style>
  <w:style w:type="paragraph" w:styleId="E3">
    <w:name w:val="e3"/>
    <w:basedOn w:val="Standard15z"/>
    <w:qFormat/>
    <w:pPr>
      <w:ind w:left="2835" w:hanging="709"/>
    </w:pPr>
    <w:rPr/>
  </w:style>
  <w:style w:type="paragraph" w:styleId="E3t">
    <w:name w:val="e3t"/>
    <w:basedOn w:val="E3"/>
    <w:qFormat/>
    <w:pPr>
      <w:ind w:left="2835" w:hanging="0"/>
    </w:pPr>
    <w:rPr/>
  </w:style>
  <w:style w:type="paragraph" w:styleId="Sp1">
    <w:name w:val="sp1"/>
    <w:basedOn w:val="Normal"/>
    <w:qFormat/>
    <w:pPr>
      <w:spacing w:before="0" w:after="120"/>
      <w:ind w:left="284" w:hanging="284"/>
    </w:pPr>
    <w:rPr/>
  </w:style>
  <w:style w:type="paragraph" w:styleId="Sp2">
    <w:name w:val="sp2"/>
    <w:basedOn w:val="Sp1"/>
    <w:qFormat/>
    <w:pPr>
      <w:ind w:left="567" w:hanging="284"/>
    </w:pPr>
    <w:rPr/>
  </w:style>
  <w:style w:type="paragraph" w:styleId="Sp1t">
    <w:name w:val="sp1t"/>
    <w:basedOn w:val="Sp1"/>
    <w:qFormat/>
    <w:pPr>
      <w:ind w:left="284" w:hanging="0"/>
    </w:pPr>
    <w:rPr/>
  </w:style>
  <w:style w:type="paragraph" w:styleId="Sp2t">
    <w:name w:val="sp2t"/>
    <w:basedOn w:val="Sp2"/>
    <w:qFormat/>
    <w:pPr>
      <w:ind w:left="567" w:hanging="0"/>
    </w:pPr>
    <w:rPr/>
  </w:style>
  <w:style w:type="paragraph" w:styleId="Sp3">
    <w:name w:val="sp3"/>
    <w:basedOn w:val="Sp2t"/>
    <w:qFormat/>
    <w:pPr>
      <w:ind w:left="851" w:hanging="284"/>
    </w:pPr>
    <w:rPr/>
  </w:style>
  <w:style w:type="paragraph" w:styleId="Sp3t">
    <w:name w:val="sp3t"/>
    <w:basedOn w:val="Sp2t"/>
    <w:qFormat/>
    <w:pPr>
      <w:ind w:left="851" w:hanging="0"/>
    </w:pPr>
    <w:rPr/>
  </w:style>
  <w:style w:type="paragraph" w:styleId="Sp4">
    <w:name w:val="sp4"/>
    <w:basedOn w:val="Sp3"/>
    <w:qFormat/>
    <w:pPr>
      <w:ind w:left="1134" w:hanging="284"/>
    </w:pPr>
    <w:rPr/>
  </w:style>
  <w:style w:type="paragraph" w:styleId="Sp4t">
    <w:name w:val="sp4t"/>
    <w:basedOn w:val="Sp3t"/>
    <w:qFormat/>
    <w:pPr>
      <w:ind w:left="1134" w:hanging="0"/>
    </w:pPr>
    <w:rPr/>
  </w:style>
  <w:style w:type="paragraph" w:styleId="Sp5">
    <w:name w:val="sp5"/>
    <w:basedOn w:val="Sp3"/>
    <w:qFormat/>
    <w:pPr>
      <w:spacing w:before="0" w:after="120"/>
      <w:ind w:left="1418" w:hanging="284"/>
    </w:pPr>
    <w:rPr/>
  </w:style>
  <w:style w:type="paragraph" w:styleId="Sp5t">
    <w:name w:val="sp5t"/>
    <w:basedOn w:val="Sp5"/>
    <w:qFormat/>
    <w:pPr>
      <w:ind w:left="1418" w:hanging="0"/>
    </w:pPr>
    <w:rPr/>
  </w:style>
  <w:style w:type="paragraph" w:styleId="Contents9">
    <w:name w:val="TOC 9"/>
    <w:basedOn w:val="Contents3"/>
    <w:next w:val="Normal"/>
    <w:pPr/>
    <w:rPr/>
  </w:style>
  <w:style w:type="paragraph" w:styleId="Sp6">
    <w:name w:val="sp6"/>
    <w:basedOn w:val="Sp5"/>
    <w:qFormat/>
    <w:pPr>
      <w:ind w:left="1702" w:hanging="284"/>
    </w:pPr>
    <w:rPr/>
  </w:style>
  <w:style w:type="paragraph" w:styleId="Sp6t">
    <w:name w:val="sp6t"/>
    <w:basedOn w:val="Sp5t"/>
    <w:qFormat/>
    <w:pPr>
      <w:ind w:left="170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10:20:00Z</dcterms:created>
  <dc:creator>Georg Hümmer</dc:creator>
  <dc:description/>
  <dc:language>en-US</dc:language>
  <cp:lastModifiedBy>David Neumann</cp:lastModifiedBy>
  <cp:lastPrinted>1997-09-18T10:59:00Z</cp:lastPrinted>
  <dcterms:modified xsi:type="dcterms:W3CDTF">2001-12-22T10:20:00Z</dcterms:modified>
  <cp:revision>2</cp:revision>
  <dc:subject/>
  <dc:title>Steckerbelegung Multistecker BMW-Ra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dat">
    <vt:lpwstr>feld</vt:lpwstr>
  </property>
</Properties>
</file>